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6719"/>
      </w:tblGrid>
      <w:tr>
        <w:trPr/>
        <w:tc>
          <w:tcPr>
            <w:tcW w:w="4086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The Family Library</w:t>
            </w:r>
          </w:p>
        </w:tc>
        <w:tc>
          <w:tcPr>
            <w:tcW w:w="6719" w:type="dxa"/>
            <w:tcBorders/>
            <w:vAlign w:val="bottom"/>
          </w:tcPr>
          <w:p>
            <w:pPr>
              <w:pStyle w:val="Heading2"/>
              <w:rPr>
                <w:sz w:val="40"/>
              </w:rPr>
            </w:pPr>
            <w:bookmarkStart w:id="0" w:name="ofDescrpt"/>
            <w:bookmarkEnd w:id="0"/>
            <w:r>
              <w:rPr>
                <w:sz w:val="40"/>
              </w:rPr>
              <w:t>Dr. Seuss-Sale</w:t>
            </w:r>
          </w:p>
        </w:tc>
      </w:tr>
      <w:tr>
        <w:trPr>
          <w:trHeight w:val="117" w:hRule="atLeast"/>
          <w:cantSplit w:val="true"/>
        </w:trPr>
        <w:tc>
          <w:tcPr>
            <w:tcW w:w="10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990"/>
        <w:gridCol w:w="1620"/>
        <w:gridCol w:w="4140"/>
      </w:tblGrid>
      <w:tr>
        <w:trPr>
          <w:cantSplit w:val="true"/>
        </w:trPr>
        <w:tc>
          <w:tcPr>
            <w:tcW w:w="40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compAddress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>Gordon Thel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434 Covey Circle, Amissville, VA, 20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2" w:name="compContactLabels"/>
            <w:bookmarkEnd w:id="2"/>
            <w:r>
              <w:rPr>
                <w:rFonts w:cs="Arial Narrow" w:ascii="Arial Narrow" w:hAnsi="Arial Narrow"/>
                <w:sz w:val="22"/>
                <w:szCs w:val="22"/>
              </w:rPr>
              <w:t>Ph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3" w:name="compContacts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  <w:t>(540)937-624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540)937-604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repAddress"/>
            <w:bookmarkEnd w:id="4"/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   gordon@thefamilylibrary.co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45085</wp:posOffset>
                </wp:positionV>
                <wp:extent cx="693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repContactLabels"/>
      <w:bookmarkStart w:id="6" w:name="repContactLabels"/>
      <w:bookmarkEnd w:id="6"/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992"/>
        <w:gridCol w:w="1170"/>
        <w:gridCol w:w="1710"/>
        <w:gridCol w:w="3330"/>
      </w:tblGrid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hone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#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chool  </w:t>
            </w:r>
          </w:p>
        </w:tc>
      </w:tr>
      <w:tr>
        <w:trPr>
          <w:trHeight w:val="280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  <w:bookmarkStart w:id="7" w:name="termsSale"/>
            <w:bookmarkStart w:id="8" w:name="termsSale"/>
            <w:bookmarkEnd w:id="8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0" w:leader="none"/>
                <w:tab w:val="left" w:pos="360" w:leader="dot"/>
                <w:tab w:val="right" w:pos="936" w:leader="none"/>
                <w:tab w:val="left" w:pos="100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ment:  Check One:  CC___, PO___, Check___, Cash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O#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0" w:leader="none"/>
                <w:tab w:val="left" w:pos="360" w:leader="dot"/>
                <w:tab w:val="right" w:pos="936" w:leader="none"/>
                <w:tab w:val="left" w:pos="10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/MC  _________________, Exp ___/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4"/>
        <w:gridCol w:w="144"/>
        <w:gridCol w:w="2056"/>
        <w:gridCol w:w="391"/>
        <w:gridCol w:w="581"/>
        <w:gridCol w:w="288"/>
        <w:gridCol w:w="1295"/>
        <w:gridCol w:w="288"/>
        <w:gridCol w:w="360"/>
        <w:gridCol w:w="288"/>
        <w:gridCol w:w="2231"/>
        <w:gridCol w:w="216"/>
        <w:gridCol w:w="432"/>
        <w:gridCol w:w="144"/>
        <w:gridCol w:w="288"/>
        <w:gridCol w:w="144"/>
        <w:gridCol w:w="1156"/>
      </w:tblGrid>
      <w:tr>
        <w:trPr>
          <w:trHeight w:val="28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ill To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hip To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sectPr>
          <w:type w:val="continuous"/>
          <w:pgSz w:w="12240" w:h="15840"/>
          <w:pgMar w:left="720" w:right="720" w:gutter="0" w:header="432" w:top="720" w:footer="432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60"/>
        <w:gridCol w:w="2790"/>
        <w:gridCol w:w="540"/>
      </w:tblGrid>
      <w:tr>
        <w:trPr>
          <w:tblHeader w:val="true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B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st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281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. Seuss's ABC: An Amazing Alphabet Book!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837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p on Pop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282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. Brown Can Moo! Can You?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9247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n Apples Up on Top!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240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ye Book (BR) / LeSi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280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ot Book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631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ape of Me and Other Stuff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492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oth Book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283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re's a Wocket in My Pocket!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088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 Eggs &amp; Ham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819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ling All Whos! (TR) / Golden Boo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820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key Business (TR) / Golden Boo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821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Matter How Small (TR) / Golden Boo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011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l Aboard the Circus McGurkus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387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e Fish, Two Fish, Three, Four, Five Fish (BR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386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t Pet, Dry Pet, Your Pet, My Pet (NT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352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. Seuss Pops Up (NT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969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. Seuss (TM) Jigsaw Puzzle Book (NT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009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rcus McGurkus 1, 2, 3! (NT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4324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ton Hears a Who! Can You? (NT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955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ton Hears a Who Big Sticker Book (TR) / Random Ho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2913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Day for Up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129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oper Humperdink...? Not Him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2490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vin K. Mooney Will You Please Go Now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622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. Brown Can Moo! Can You?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0033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ye Book (HC) / LeSi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937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ot Book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2687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ape of Me and Other Stuff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039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oth Book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2920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re's a Wocket in My Pocket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3128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uld You Rather Be a Bullfrog?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632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re's a Zamp in My Lamp (NT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3130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cause a Little Bug Went Ka-Choo! (HC) / St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30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. Seuss's ABC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38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x in Sock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16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 Eggs and Ham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29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p on Pop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9217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Am Not Going To Get Up Today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3912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Can Read With My Eyes Shut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40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Wish That I Had Duck Feet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4255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, Say Can You Say?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3129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, the Thinks You Can Think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13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e Fish Two Fish Red Fish Blue Fish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3563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ease Try to Remember the First of Octember! (HC) / LeSi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19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n Apples Up On Top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01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1009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 Beginner Book Dictionary (HC) / Eas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1542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 Beginner Book Dictionary in Spanish (HC) / Eas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02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 Comes Back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1626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3296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's Quizzer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2912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cky Wednesday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096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Day for Pup! (HC) /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279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ale of a Tale! (HC) /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362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e Feathered Friends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277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Can Name 50 Trees Today! (HC) /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097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f I Ran the Rain Forest (HC) /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7302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 a Camel a Mammal?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882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, Oh My--A Butterfly!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095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 Say Can You Seed? (HC) /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098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 the Things You Can Do That Are Good for You!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9114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, Say Can You Say DI-NO-SAUR? (HC) /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7303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 Beyond Bugs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280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m-I-Am!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100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ide Your Outside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276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 Say Can You Say What's the Weather Today?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278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, the Pets You Can Get!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099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re's a Map on My Lap!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9115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re's No Place Like Space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9116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ish for a Fish (HC) /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4494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d To Think That I Saw It On Mulberry Street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75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tholomew and the Oobleck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6712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isy-Head Mayzie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2719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d I Ever Tell You How Lucky You Are?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91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. Seuss's Sleep Book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9140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rald McBoing Boing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440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 Eggs and Ham Cookbook (HC) / Bren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76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ppy Birthday to You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77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ton Hatches the Egg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78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ton Hears A Who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79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w the Grinch Stole Christmas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5502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nches in Bunche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94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Can Lick 30 Tigers Today! and Other Storie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92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Had Trouble in Getting to Solla Sollew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0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f I Ran the Circu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1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f I Ran the Zoo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3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cElligot's Pool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93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 Book About Me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4736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, the Places You'll Go! Deluxe Edition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4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 Beyond Zebra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5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rambled Eggs Super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4484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 Hats of Bartholomew Cubbin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6580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tter Battle Book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1695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 Songbook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2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ng's Stilt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2337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rax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9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neetches and Other Storie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6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idwick the Big-Hearted Moose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0087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Yertle the Turtle and Other Stories Party Edition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94-82395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 a People House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572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, Baby, the Places You'll Go! (HC) / 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356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uss-ism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9477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uss-isms for Succes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721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rald McBoing Boing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0527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h, the Places You'll Go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679-88388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tful of Seus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847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w the Grinch Stole Christmas Anniversary Edition (HC) / Co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061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Your Favorite Seuss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311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ppy Birthday to You!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1547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p on Pop-Up (HC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496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. Seuss's ABC Book &amp; CD (MG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494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x in Socks Book &amp; CD (MG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495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 Eggs and Ham Book &amp; CD (MG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493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p on Pop Book &amp; CD (MG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497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e Fish, Two Fish, Red Fish, Blue Fish Book &amp; CD (MG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3492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 Book &amp; CD (MG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7538-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 Comes Back (MG) / Se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5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8-0-375-82494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t in the Hat: Cooking with the Cat (TR) / 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9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rite in additional Random House Titles be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 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% - If tax exempt please write in tax ID 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nimum order $10 for 40% discount (list price of $16.66 or more)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ices subject to change without notic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s discount applies to All Random House Children’s Title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ww.randomhouse.com/kids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color w:val="0000FF"/>
          <w:sz w:val="16"/>
          <w:szCs w:val="24"/>
        </w:rPr>
      </w:pPr>
      <w:r>
        <w:rPr>
          <w:rFonts w:cs="Arial Narrow" w:ascii="Arial Narrow" w:hAnsi="Arial Narrow"/>
          <w:b/>
          <w:bCs/>
          <w:color w:val="0000FF"/>
          <w:sz w:val="16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r more information about the Family Library visit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hyperlink r:id="rId7">
        <w:r>
          <w:rPr>
            <w:rStyle w:val="InternetLink"/>
            <w:rFonts w:cs="Arial Narrow" w:ascii="Arial Narrow" w:hAnsi="Arial Narrow"/>
            <w:sz w:val="16"/>
          </w:rPr>
          <w:t>http://www.thefamilylibrary.com/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lease fax/mail/e-mail all orders to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t xml:space="preserve">Gordon Thelin </w:t>
      </w:r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color w:val="1F497D"/>
        </w:rPr>
        <w:t xml:space="preserve">The Family Library </w:t>
      </w:r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color w:val="1F497D"/>
        </w:rPr>
        <w:t xml:space="preserve">15434 Covey Circle </w:t>
      </w:r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color w:val="1F497D"/>
        </w:rPr>
        <w:t xml:space="preserve">Amissville, VA 20106 </w:t>
      </w:r>
      <w:r>
        <w:rPr>
          <w:rFonts w:cs="Calibri" w:ascii="Calibri" w:hAnsi="Calibri"/>
          <w:color w:val="1F497D"/>
          <w:sz w:val="22"/>
          <w:szCs w:val="22"/>
        </w:rPr>
        <w:br/>
      </w:r>
      <w:hyperlink r:id="rId8">
        <w:r>
          <w:rPr>
            <w:rStyle w:val="InternetLink"/>
          </w:rPr>
          <w:t>gordon@thefamilylibrary.com</w:t>
        </w:r>
      </w:hyperlink>
      <w:r>
        <w:rPr>
          <w:color w:val="1F497D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br/>
      </w:r>
      <w:r>
        <w:rPr>
          <w:color w:val="1F497D"/>
        </w:rPr>
        <w:t>540-937-6248 F: 540-937-6048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1F497D"/>
          <w:sz w:val="16"/>
          <w:szCs w:val="22"/>
        </w:rPr>
      </w:pPr>
      <w:r>
        <w:rPr>
          <w:rFonts w:cs="Arial Narrow" w:ascii="Arial Narrow" w:hAnsi="Arial Narrow"/>
          <w:color w:val="1F497D"/>
          <w:sz w:val="1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16"/>
        </w:rPr>
        <w:t>You may use this form or your own PO.  You may also just email me a list (I am not picky).  Please include ISBN’s to ensure that the right book is ordered.</w:t>
      </w:r>
    </w:p>
    <w:sectPr>
      <w:type w:val="continuous"/>
      <w:pgSz w:w="12240" w:h="15840"/>
      <w:pgMar w:left="720" w:right="720" w:gutter="0" w:header="432" w:top="720" w:footer="432" w:bottom="720"/>
      <w:cols w:num="2" w:space="28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0"/>
      <w:gridCol w:w="5400"/>
    </w:tblGrid>
    <w:tr>
      <w:trPr/>
      <w:tc>
        <w:tcPr>
          <w:tcW w:w="5400" w:type="dxa"/>
          <w:tcBorders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Created on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CREATEDATE \@"dd/MM/yyyy\ HH:mm:ss"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/8/2010 4:12:00 PM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</w:p>
      </w:tc>
      <w:tc>
        <w:tcPr>
          <w:tcW w:w="540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Style w:val="PageNumber"/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i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0"/>
      <w:gridCol w:w="5400"/>
    </w:tblGrid>
    <w:tr>
      <w:trPr/>
      <w:tc>
        <w:tcPr>
          <w:tcW w:w="5400" w:type="dxa"/>
          <w:tcBorders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Created on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CREATEDATE \@"dd/MM/yyyy\ HH:mm:ss"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/8/2010 4:12:00 PM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</w:p>
      </w:tc>
      <w:tc>
        <w:tcPr>
          <w:tcW w:w="5400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"/>
      <w:gridCol w:w="936"/>
      <w:gridCol w:w="2894"/>
      <w:gridCol w:w="245"/>
      <w:gridCol w:w="461"/>
      <w:gridCol w:w="302"/>
      <w:gridCol w:w="158"/>
      <w:gridCol w:w="187"/>
      <w:gridCol w:w="317"/>
      <w:gridCol w:w="936"/>
      <w:gridCol w:w="2894"/>
      <w:gridCol w:w="245"/>
      <w:gridCol w:w="461"/>
      <w:gridCol w:w="302"/>
      <w:gridCol w:w="158"/>
    </w:tblGrid>
    <w:tr>
      <w:trPr>
        <w:cantSplit w:val="true"/>
      </w:trPr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Ord</w:t>
          </w:r>
        </w:p>
      </w:tc>
      <w:tc>
        <w:tcPr>
          <w:tcW w:w="9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ISBN</w:t>
          </w:r>
        </w:p>
      </w:tc>
      <w:tc>
        <w:tcPr>
          <w:tcW w:w="289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Title</w:t>
          </w:r>
        </w:p>
      </w:tc>
      <w:tc>
        <w:tcPr>
          <w:tcW w:w="24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/>
              <w:b/>
              <w:sz w:val="14"/>
            </w:rPr>
          </w:r>
        </w:p>
      </w:tc>
      <w:tc>
        <w:tcPr>
          <w:tcW w:w="4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</w:r>
        </w:p>
      </w:tc>
      <w:tc>
        <w:tcPr>
          <w:tcW w:w="30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rPr/>
          </w:pPr>
          <w:r>
            <w:rPr/>
            <w:t>Fmt</w:t>
          </w:r>
        </w:p>
      </w:tc>
      <w:tc>
        <w:tcPr>
          <w:tcW w:w="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</w:r>
        </w:p>
      </w:tc>
      <w:tc>
        <w:tcPr>
          <w:tcW w:w="1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</w:r>
        </w:p>
      </w:tc>
      <w:tc>
        <w:tcPr>
          <w:tcW w:w="31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Ord</w:t>
          </w:r>
        </w:p>
      </w:tc>
      <w:tc>
        <w:tcPr>
          <w:tcW w:w="9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ISBN</w:t>
          </w:r>
        </w:p>
      </w:tc>
      <w:tc>
        <w:tcPr>
          <w:tcW w:w="289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Title</w:t>
          </w:r>
        </w:p>
      </w:tc>
      <w:tc>
        <w:tcPr>
          <w:tcW w:w="24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</w:r>
        </w:p>
      </w:tc>
      <w:tc>
        <w:tcPr>
          <w:tcW w:w="4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</w:r>
        </w:p>
      </w:tc>
      <w:tc>
        <w:tcPr>
          <w:tcW w:w="30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  <w:t>Fmt</w:t>
          </w:r>
        </w:p>
      </w:tc>
      <w:tc>
        <w:tcPr>
          <w:tcW w:w="1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4"/>
            </w:rPr>
          </w:pPr>
          <w:r>
            <w:rPr>
              <w:rFonts w:cs="Arial Narrow" w:ascii="Arial Narrow" w:hAnsi="Arial Narrow"/>
              <w:b/>
              <w:sz w:val="14"/>
            </w:rPr>
          </w:r>
        </w:p>
      </w:tc>
    </w:tr>
  </w:tbl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andomhouse.com/kids" TargetMode="External"/><Relationship Id="rId7" Type="http://schemas.openxmlformats.org/officeDocument/2006/relationships/hyperlink" Target="http://www.thefamilylibrary.com/" TargetMode="External"/><Relationship Id="rId8" Type="http://schemas.openxmlformats.org/officeDocument/2006/relationships/hyperlink" Target="mailto:gordon@thefamilylibrar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Template_1_0628200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31:00Z</dcterms:created>
  <dc:creator>Random House</dc:creator>
  <dc:description/>
  <cp:keywords/>
  <dc:language>en-US</dc:language>
  <cp:lastModifiedBy>Gordon</cp:lastModifiedBy>
  <cp:lastPrinted>2001-03-26T15:29:00Z</cp:lastPrinted>
  <dcterms:modified xsi:type="dcterms:W3CDTF">2010-03-05T00:22:00Z</dcterms:modified>
  <cp:revision>5</cp:revision>
  <dc:subject/>
  <dc:title>Bill To</dc:title>
</cp:coreProperties>
</file>